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3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1.01.2022г. период поставки: март  – декабрь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091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9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инопороршок бентонитовый Бентокарб-Б – 957,6 тн.   ТУ 08.12.22-013-01424676-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 Поставщик обязан представлять при отгрузке товара счет-фактуру, товарную накладную,  сертификат, качества. Отгрузка производится партиями (глинопорошок бентонитовый Бентокарб-Б  – 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,4 тн). Изменение объема и сроков отгрузки указывается в спецификац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тгрузка должна производится:  месторождение "Десятый хутор"  Республика Хакассия.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линопорошок бентонитовый Бентокарб-Б. Содержание основных элементов и способ упаковки должны соответствовать ТУ 08.12.22-013-01424676-2019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февраля  20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февраля  20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февраля  20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7.1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Глинопороршок бентонитовый Бентокарб-Б – 957,6 тн.   ТУ 08.12.22-013-01424676-201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 Поставщик обязан представлять при отгрузке товара счет-фактуру, товарную накладную,  сертификат, качества. Отгрузка производится партиями (глинопорошок бентонитовый Бентокарб-Б  – 6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,4 тн). Изменение объема и сроков отгрузки указывается в спецификациях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тгрузка должна производится:  месторождение "Десятый хутор"  Республика Хакассия.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линопорошок бентонитовый Бентокарб-Б. Содержание основных элементов и способ упаковки должны соответствовать ТУ 08.12.22-013-01424676-2019                      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февраля  20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февраля  20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февраля  20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02-18T08:48:00Z</dcterms:modified>
  <cp:revision>79</cp:revision>
  <dc:subject/>
  <dc:title>Тендерная заявка  №1</dc:title>
</cp:coreProperties>
</file>